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3 THÁNG 8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2/08 đến ngày 18/08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984"/>
        <w:gridCol w:w="2694"/>
        <w:gridCol w:w="2693"/>
        <w:gridCol w:w="2126"/>
        <w:gridCol w:w="2126"/>
        <w:gridCol w:w="701"/>
        <w:gridCol w:w="709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.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C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Trường-Tâm-Hà C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Nam-Dương-Hà B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ả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ương-Trang B-Hà A-Duy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Thêm-Trang A-Phương-Tâ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inh-Thắm-Điệp 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Trung-K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Dương-Hà B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ương-Trang B-Hà A-Duy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Ngọc-Vũ-H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Tình-V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Quynh-Tr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Trường-Tâm-Hà C-Liê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Nam-Dương-Hà B-Tho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Điệp A-Tuy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Ngọc-Vũ-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22"/>
        <w:gridCol w:w="1004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ế-Ho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Ánh-L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3 THÁNG 8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2/08 đến ngày 18/08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559"/>
        <w:gridCol w:w="851"/>
        <w:gridCol w:w="850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Huyền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 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Mai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Lý B-Hải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Phượng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uyền B-Vân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Chí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 c-Hoa-Hoài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 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Nhung-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iệp-Điệp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P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Hậu-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uyền C-Hoài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Yến-L.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ơng-Ánh-Hi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ý A-Thu-Phú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Ninh-Dị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 –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Huế-T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Huyền B-Hải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nhc-Thương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59"/>
        <w:gridCol w:w="1512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Đạ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Thu-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Tru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ực-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30"/>
        <w:gridCol w:w="708"/>
        <w:gridCol w:w="736"/>
        <w:gridCol w:w="968"/>
        <w:gridCol w:w="1972"/>
        <w:gridCol w:w="182"/>
        <w:gridCol w:w="2337"/>
        <w:gridCol w:w="2552"/>
        <w:gridCol w:w="2369"/>
        <w:gridCol w:w="2167"/>
        <w:gridCol w:w="709"/>
        <w:gridCol w:w="468"/>
        <w:gridCol w:w="395"/>
      </w:tblGrid>
      <w:tr>
        <w:trPr/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4 THÁNG 8/2024</w:t>
            </w:r>
          </w:p>
        </w:tc>
        <w:tc>
          <w:tcPr>
            <w:tcW w:w="106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9/08 đến ngày 25/08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Khươ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-Chinh-Thoa-N. Anh-Liê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Tru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-Trang-Hà B-Hà 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âm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-Chinh-Thoa-N. Anh-Li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-Trang-Hà B-Hà C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Cườ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Hà A-Phương-Hương-Tâ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-Chinh-Thoa-N. Anh-Li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uyết-Tình-Vui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an-Điệp A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ản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Dương-Trang-Hà B-Hà C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-Trang-Thêm-Trường-Duy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ế-Ngọc-Vũ-Hương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Vinh-Thắm-Điệp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Quynh-Trung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-Chinh-Thoa-N. Anh-Liê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Dương-Trang-Hà B-Hà C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Tình-Vui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an-Điệp A-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nh</w:t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Khương-Quynh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Hà A-Phương-Hương-Tâ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-Chinh-Thoa-N. Anh-Liên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ế-Ngọc-Vũ-Hương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uyết-Tình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ạ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òa-Đ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uế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34 THÁNG 8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9/08 đến ngày 25/08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446"/>
        <w:gridCol w:w="851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Tuy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Chí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Thu-Vân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ên-Lĩ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Mai-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oa-Lý A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Hạnh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h-Dươ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Quyên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Lý B-Phú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Huyền-Yế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Hiền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Thu-Điệp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Nhung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uyền b-Lý A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Vân-Tuyế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ỷ-Ánh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i-Huyền C-Chang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ên-Lĩ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Huế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Lý B-NhungC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0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1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go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4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ang-Thủ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5/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ếu-Thú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Bs trực tại khoa Phụ sản kiêm trực chuyên môn tại khoa Cấp cứu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16:00Z</dcterms:created>
  <dc:creator>Admin</dc:creator>
  <dc:description/>
  <cp:keywords/>
  <dc:language>en-US</dc:language>
  <cp:lastModifiedBy>Admin</cp:lastModifiedBy>
  <cp:lastPrinted>2024-06-04T14:35:00Z</cp:lastPrinted>
  <dcterms:modified xsi:type="dcterms:W3CDTF">2024-08-08T00:00:00Z</dcterms:modified>
  <cp:revision>146</cp:revision>
  <dc:subject/>
  <dc:title/>
</cp:coreProperties>
</file>